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0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2-0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общества с ограниченной ответственностью «НОВОДЕНТ» Мусаева Икрама Сулейм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Мусаев И.С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НОВОДЕНТ» (ООО «НОВОДЕНТ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пгт. Новоаганск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аев И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аева И.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527500001 от 23.05.2024, составленный в отсутствие </w:t>
      </w:r>
      <w:r>
        <w:rPr>
          <w:bCs/>
        </w:rPr>
        <w:t>Мусаева И.С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НОВОДЕНТ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НОВОДЕНТ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НОВОД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Мусаев И.С</w:t>
      </w:r>
      <w:r>
        <w:rPr/>
        <w:t xml:space="preserve">., </w:t>
      </w:r>
      <w:r>
        <w:rPr>
          <w:w w:val="103"/>
        </w:rPr>
        <w:t>является руководителем –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НОВОДЕН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НОВОДЕНТ</w:t>
      </w:r>
      <w:r>
        <w:rPr/>
        <w:t xml:space="preserve">» </w:t>
      </w:r>
      <w:r>
        <w:rPr>
          <w:bCs/>
        </w:rPr>
        <w:t>Мусаевым И.С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аева И.С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Мусаеву И.С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НОВОДЕНТ» Мусаева Икрама Сулейма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024151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